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>Do Zarządzenia  182/10 Wójta Gminy Goleszów</w:t>
      </w:r>
    </w:p>
    <w:p>
      <w:pPr>
        <w:pStyle w:val="Normal"/>
        <w:autoSpaceDE w:val="false"/>
        <w:ind w:left="7080" w:hanging="0"/>
        <w:rPr>
          <w:rFonts w:ascii="Courier New" w:hAnsi="Courier New" w:cs="Courier New"/>
          <w:sz w:val="22"/>
          <w:szCs w:val="22"/>
        </w:rPr>
      </w:pPr>
      <w:r>
        <w:rPr>
          <w:sz w:val="20"/>
          <w:szCs w:val="20"/>
        </w:rPr>
        <w:t>z dnia 17 sierpnia 2010 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pieczęć wnioskodawcy)          </w:t>
        <w:tab/>
        <w:tab/>
        <w:tab/>
      </w:r>
      <w:r>
        <w:rPr>
          <w:rFonts w:cs="Courier New" w:ascii="Courier New" w:hAnsi="Courier New"/>
          <w:sz w:val="16"/>
          <w:szCs w:val="16"/>
        </w:rPr>
        <w:t>(data i miejsce złożenia ofert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ALIZACJI ZADANIA Z ZAKRESU ROZWOJU SPORTU KWALIFIKOWANEGO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 NAZWĄ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KŁADANA PRZEZ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a wnioskodawcy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 FORMIE WSPIERANIA WYKONANIA ZADANIA PRZEZ GMINĘ GOLESZÓW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WRAZ Z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. Dane dotyczące wnioskodawcy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... nr REGON 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....... ul. 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 powiat ............... województwo .................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7) tel. ................................... faks 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......... http:// 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) nazwa rachunku, na który ma być przekazana dotac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 wykonującej zadanie, o którym mowa w oferc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, nr telefonu kontaktowego i e:mail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 (cele statutow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90" w:hRule="atLeast"/>
        </w:trPr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zakres prowadzonej działalności statutowej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73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) zakres działalności statutowej prowadzonej nieodpłatnie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69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 zakres działalności statutowej prowadzonej odpłatnie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58"/>
        <w:gridCol w:w="1658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uktura finansowania działalności Klubu wg danych za ostatni rok obrachunkowy (2009):</w:t>
            </w:r>
          </w:p>
        </w:tc>
      </w:tr>
      <w:tr>
        <w:trPr>
          <w:trHeight w:val="237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Źródło finansowani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%rocznego budżetu Klubu</w:t>
            </w:r>
          </w:p>
        </w:tc>
      </w:tr>
      <w:tr>
        <w:trPr>
          <w:trHeight w:val="23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ykona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 2009 ro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gnozowane za 2010 rok</w:t>
            </w:r>
          </w:p>
        </w:tc>
      </w:tr>
      <w:tr>
        <w:trPr>
          <w:trHeight w:val="2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Gm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Środki własne klub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Sponsoring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Składki członkows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In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ne dotyczące imprez organizowanych przez Klub w roku 2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azwa impre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ata i miejsce przeprowa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lość uczestników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657"/>
        <w:gridCol w:w="1915"/>
        <w:gridCol w:w="1553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ne dotyczące udziału zawodników Klubu w imprezach i zawodach sportowych w roku 201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azwa imprez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ata i miejsce przeprowa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mię i nazwisko startującego zawodni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siągnięte wyniki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) jeżeli Klub prowadzi działalność gospodarczą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) numer wpisu do rejestru przedsiębiorców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) przedmiot działalności gospodarczej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777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trHeight w:val="856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Cel zadani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860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Opis kolejnych działań planowanych prz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16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Liczbowe określenie skali działań podejmowanych przy realizacji zadni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Zakładane rezultaty realizacji zadani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117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odzaj kosztów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w zł)*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Źródła finansowania zadania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Pozafinansowy wkład własny w realizację zadania (np. świadczenia wolontariusz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V. Inne wybrane informacje dotyczące zadania: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(ze szczególnym uwzględnieniem administracji publicznej)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dotychczasowych zadań realizowanych we współpracy z administracja publiczną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96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doświadczenia w realizacji zadań podobnego rodzaju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siadane zasoby kadrowe wnioskodawcy – konieczne z punktu widzenia realizacji zadnia przewidywane do wykorzystania przy realizacji zadania.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Ogólna liczba osób pracujących przy realizacji zadania (w przeliczeniu na pełne etaty)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W tym wolontariusze (w przeliczeniu na pełne etety):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informacje o zasobach kadrowych, w tym kwalifikacjach osób zatrudnionych przy realizacji zadania oraz o kwalifikacjach wolontariuszy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6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ne dotyczące kadry szkoleniowej Klubu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mię i nazwisko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prawnien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istotne informacje dotyczące zasobów kadrowych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. Posiadane rodzaje zasobów rzeczowych (lokalowe, sprzętowe – wraz z informacją o stanie technicznym, inne) – ważne z punktu widzenia realizacji zadani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ne dotyczące obiektów pozostających w administracji Klub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odzaj obiekt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okalizacja (adre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n własności i forma prawna władania oraz warunki wł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n techniczny i wyposażenie obiekt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Średnie roczne koszty utrzymania obiektu(podać rodzaj kosztów)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800"/>
        <w:gridCol w:w="2236"/>
      </w:tblGrid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ne dotyczące wynajmowania przez Klub obiektów od innych instytucji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odzaj obi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nstytucja , od której obiekt jest wynajm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odstawa i forma wynajm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Wysokość opłaty ponoszonej za wynaje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Inne istotne informacje dotyczące zasobów rzeczowych i kosztów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datkowe uwagi lub informacje wnioskodawcy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8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 działalności statutowej wnioskodawc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 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wnioskodawca jest związany niniejszą ofertą przez okres do dnia</w:t>
      </w:r>
      <w:r>
        <w:rPr>
          <w:rFonts w:cs="Arial" w:ascii="Arial" w:hAnsi="Arial"/>
          <w:sz w:val="20"/>
          <w:szCs w:val="20"/>
        </w:rPr>
        <w:t xml:space="preserve"> ………………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zed podpisaniem umowy wnioskodawca ZOBOWIĄZUJE SIĘ dostarczyć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Sprawozdanie merytoryczne i finansowe (bilans, rachunek wyników lub rachunek zysków i strat, informacja dodatkowa) za ostatni rok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wnioskodawcy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wnioskodawc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7:00Z</dcterms:created>
  <dc:creator>Ug Goleszów</dc:creator>
  <dc:description/>
  <cp:keywords/>
  <dc:language>en-US</dc:language>
  <cp:lastModifiedBy>Grażyna Porębska-Jochacy</cp:lastModifiedBy>
  <cp:lastPrinted>2008-08-20T08:54:00Z</cp:lastPrinted>
  <dcterms:modified xsi:type="dcterms:W3CDTF">2010-08-23T10:34:00Z</dcterms:modified>
  <cp:revision>17</cp:revision>
  <dc:subject/>
  <dc:title>ZAŁĄCZNIK Nr 1 </dc:title>
</cp:coreProperties>
</file>